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April 4, 2023,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Ann Marie Maccarone, Council President Appointee </w:t>
      </w:r>
      <w:r>
        <w:rPr>
          <w:sz w:val="22"/>
          <w:szCs w:val="22"/>
          <w:u w:val="single"/>
        </w:rPr>
        <w:t xml:space="preserve">                         X         </w:t>
        <w:tab/>
        <w:tab/>
        <w:t xml:space="preserve">   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ris S. Blanchard, Council Majority Appointee   </w:t>
      </w:r>
      <w:r>
        <w:rPr>
          <w:sz w:val="22"/>
          <w:szCs w:val="22"/>
          <w:u w:val="single"/>
        </w:rPr>
        <w:t xml:space="preserve">                              X    </w:t>
        <w:tab/>
        <w:tab/>
        <w:t xml:space="preserve">     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bert M. Wilson, Council Majority Appointee </w:t>
      </w:r>
      <w:r>
        <w:rPr>
          <w:sz w:val="22"/>
          <w:szCs w:val="22"/>
          <w:u w:val="single"/>
        </w:rPr>
        <w:t xml:space="preserve">                                 X</w:t>
        <w:tab/>
        <w:tab/>
        <w:t xml:space="preserve">     </w:t>
        <w:tab/>
        <w:t xml:space="preserve"> 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nthony Mastantuono, Council Minority Appointee  </w:t>
      </w:r>
      <w:r>
        <w:rPr>
          <w:sz w:val="22"/>
          <w:szCs w:val="22"/>
          <w:u w:val="single"/>
        </w:rPr>
        <w:t xml:space="preserve">                          X             </w:t>
        <w:tab/>
        <w:tab/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omas Trudell, Council Minority Appointee </w:t>
      </w:r>
      <w:r>
        <w:rPr>
          <w:sz w:val="22"/>
          <w:szCs w:val="22"/>
          <w:u w:val="single"/>
        </w:rPr>
        <w:t xml:space="preserve">                                     X          </w:t>
        <w:tab/>
        <w:tab/>
        <w:t xml:space="preserve">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Thomas Zidelis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 X   </w:t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chard Bernardo, Public Works Director</w:t>
      </w:r>
      <w:r>
        <w:rPr>
          <w:sz w:val="22"/>
          <w:szCs w:val="22"/>
          <w:u w:val="single"/>
        </w:rPr>
        <w:tab/>
        <w:t xml:space="preserve">                X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ianna Vannini, Purchasing Clerk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>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0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02657220"/>
      <w:bookmarkStart w:id="1" w:name="_Hlk102657238"/>
      <w:r>
        <w:rPr>
          <w:sz w:val="22"/>
          <w:szCs w:val="22"/>
        </w:rPr>
        <w:t xml:space="preserve">Upon motion by Mr. Bernardo, seconded by </w:t>
      </w:r>
      <w:bookmarkEnd w:id="0"/>
      <w:r>
        <w:rPr>
          <w:sz w:val="22"/>
          <w:szCs w:val="22"/>
        </w:rPr>
        <w:t xml:space="preserve">Ms. Blanchard, it was voted </w:t>
      </w:r>
      <w:bookmarkEnd w:id="1"/>
      <w:r>
        <w:rPr>
          <w:sz w:val="22"/>
          <w:szCs w:val="22"/>
        </w:rPr>
        <w:t>to approve the minutes of the previous meeting of the Board of Contract and Purchase on March 21, 2023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    BID OPENING:</w:t>
        <w:tab/>
        <w:t xml:space="preserve">     RFQ FOR PROFESSIONAL TECHNOLOGY SERVICE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2"/>
          <w:u w:val="single"/>
        </w:rPr>
        <w:t>1 BID RECEIVED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AVE RIVER SOLUTION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116-52933 / 101-1116-52932    Technology Upgrades &amp; System Upgra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Zidelis, seconded by Mr. Bernardo, it was unanimously voted to refer to the IT Department and Purchasing Agent for review and recommendation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    BID OPENING:</w:t>
        <w:tab/>
        <w:t xml:space="preserve">     FIRE DEPARTMENT ENTRANCE LEVEL EXAMINATION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NO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BIDS RECEIVED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200-52004    Fire Dept. Departmental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Extended to April 18, 202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    BID AWARD:      </w:t>
        <w:tab/>
        <w:t xml:space="preserve"> 2023 CITY-WIDE INFRASTRUCTURE IMPROVEMENT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BIDS RECEIVED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NARRAGANSETT IMPROVEMENT COMPANY, INC.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.H. LYNCH &amp; SONS, INC.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>D’AMBRA CONSTRUCTION CO.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204-2040-50210-204007   Bond Fund: 2020 Streets, Sidewalks, Brid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bookmarkStart w:id="2" w:name="_Hlk130907030"/>
      <w:bookmarkEnd w:id="2"/>
      <w:r>
        <w:rPr>
          <w:sz w:val="22"/>
          <w:szCs w:val="22"/>
        </w:rPr>
        <w:t>Upon motion by Mr. Mastantuono, seconded by Mr. Zidelis, it was unanimously voted to award Narragansett Improvement Company, Inc. for their lowest responsive bid of $2,150,320.00.</w:t>
      </w:r>
    </w:p>
    <w:p>
      <w:pPr>
        <w:pStyle w:val="Normal"/>
        <w:rPr/>
      </w:pPr>
      <w:bookmarkStart w:id="3" w:name="_Hlk130907030"/>
      <w:bookmarkEnd w:id="3"/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_Hlk123223958"/>
      <w:bookmarkStart w:id="5" w:name="_Hlk122089899"/>
      <w:bookmarkStart w:id="6" w:name="_Hlk123223958"/>
      <w:bookmarkStart w:id="7" w:name="_Hlk122089899"/>
      <w:bookmarkEnd w:id="6"/>
      <w:bookmarkEnd w:id="7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8" w:name="_Hlk129245011"/>
      <w:bookmarkEnd w:id="8"/>
      <w:r>
        <w:rPr>
          <w:bCs/>
          <w:sz w:val="22"/>
          <w:szCs w:val="22"/>
        </w:rPr>
        <w:t>4.     BID AWARD:</w:t>
        <w:tab/>
        <w:t xml:space="preserve">       FIRE DEPARTMENT PROMOTIONAL EXAMINATION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 xml:space="preserve">2 </w:t>
      </w:r>
      <w:r>
        <w:rPr>
          <w:sz w:val="22"/>
          <w:szCs w:val="22"/>
          <w:u w:val="single"/>
        </w:rPr>
        <w:t>BIDS RECEIVED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RESOURCE MANAGEMENT ASSOCIATE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MERGENCY SERVICES CONSULTING INTERNATION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200-52004    Fire Department Departmental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s. Blanchard: Is there a total for the bid on the fire depart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r. Marchesi: Yes, it is $1000.00 base fee and then $17.50 for booklets for each different division of promo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pon motion by Mr. Bernardo, seconded by Mr. Mastantuono, it was unanimously voted to award Resource Management Associates, Inc. for their low responsive bid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9" w:name="_Hlk129245011"/>
      <w:bookmarkStart w:id="10" w:name="_Hlk129245092"/>
      <w:bookmarkStart w:id="11" w:name="_Hlk129245234"/>
      <w:bookmarkEnd w:id="9"/>
      <w:bookmarkEnd w:id="10"/>
      <w:bookmarkEnd w:id="11"/>
      <w:r>
        <w:rPr>
          <w:bCs/>
          <w:sz w:val="22"/>
          <w:szCs w:val="22"/>
        </w:rPr>
        <w:t xml:space="preserve">5.     BID AWARD:  </w:t>
        <w:tab/>
        <w:t xml:space="preserve">    POLICE DEPARTMENT PROMOTIONAL EXAMINATIONS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BIDS RECEIVED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12" w:name="_Hlk130213679"/>
      <w:r>
        <w:rPr>
          <w:sz w:val="22"/>
          <w:szCs w:val="22"/>
        </w:rPr>
        <w:t>EMERGENCY SERVICES CONSULTING INTERNATIONAL</w:t>
      </w:r>
      <w:bookmarkEnd w:id="12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ROGER WILLIAMS UNIVERS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202-53506     Police Training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on motion by Mr. Bernardo, seconded by Mr. Mastantuono, it was unanimously voted to award Roger Williams University and its’ Justice System Training &amp; Research Institute for their low responsive bid. </w:t>
      </w:r>
    </w:p>
    <w:p>
      <w:pPr>
        <w:pStyle w:val="Normal"/>
        <w:rPr>
          <w:sz w:val="22"/>
          <w:szCs w:val="22"/>
          <w:u w:val="single"/>
        </w:rPr>
      </w:pPr>
      <w:bookmarkStart w:id="13" w:name="_Hlk129245092"/>
      <w:bookmarkStart w:id="14" w:name="_Hlk129245234"/>
      <w:bookmarkStart w:id="15" w:name="_Hlk129678907"/>
      <w:bookmarkEnd w:id="13"/>
      <w:bookmarkEnd w:id="14"/>
      <w:bookmarkEnd w:id="15"/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6" w:name="_Hlk129678907"/>
      <w:bookmarkStart w:id="17" w:name="_Hlk129678907"/>
      <w:bookmarkEnd w:id="17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.     BID AWARD:</w:t>
        <w:tab/>
        <w:t xml:space="preserve">       PARKS AND RECREATION T-SHIRTS 2023</w:t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Cs w:val="22"/>
        </w:rPr>
        <w:tab/>
        <w:tab/>
        <w:tab/>
      </w:r>
      <w:r>
        <w:rPr>
          <w:sz w:val="22"/>
          <w:szCs w:val="22"/>
          <w:u w:val="single"/>
        </w:rPr>
        <w:t>4 BIDS RECEIVED</w:t>
      </w:r>
      <w:r>
        <w:rPr>
          <w:sz w:val="22"/>
          <w:szCs w:val="22"/>
        </w:rPr>
        <w:t>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W ENGLAND ATHLETIC APPARE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LLEGIATE PROMOTIONS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UN EXPRESS, LL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lightGray"/>
        </w:rPr>
        <w:t>SCREENWORKS-PRIDE UNIFORM LL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Source of funds:  101-1400-55006     Recreation Exp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s. Maccarone: On Screenworks, there are two bids with two different prices?</w:t>
        <w:br/>
        <w:br/>
        <w:t>Mr. Marchesi: They submitted two different tee shirts, one was a higher quality. We went with the better one and it was still the lowest b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s. Maccarone: Oh okay, 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Upon motion by Mr. Bernardo, seconded by Mr. Mastantuono, it was unanimously voted to award Screenworks-Pride Uniform for their lowest responsive bid of $3,059.25.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bookmarkStart w:id="18" w:name="_Hlk123223958"/>
      <w:bookmarkStart w:id="19" w:name="_Hlk122089899"/>
      <w:bookmarkStart w:id="20" w:name="_Hlk105068356"/>
      <w:bookmarkEnd w:id="18"/>
      <w:bookmarkEnd w:id="19"/>
      <w:r>
        <w:rPr>
          <w:b/>
          <w:spacing w:val="-2"/>
          <w:sz w:val="22"/>
          <w:szCs w:val="22"/>
          <w:u w:val="single"/>
        </w:rPr>
        <w:t>BID WAIVERS:</w:t>
      </w:r>
      <w:bookmarkEnd w:id="20"/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>Desmarais Plumbing &amp; Heating</w:t>
        <w:tab/>
        <w:tab/>
        <w:tab/>
        <w:t>(EX)</w:t>
        <w:tab/>
        <w:tab/>
        <w:t>$625.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ighway Department</w:t>
        <w:tab/>
        <w:tab/>
        <w:t>Landa Pressure Washers of RI</w:t>
        <w:tab/>
        <w:tab/>
        <w:tab/>
        <w:t>(EX)</w:t>
        <w:tab/>
        <w:tab/>
        <w:t>$5,456.15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Yankee Equipment</w:t>
        <w:tab/>
        <w:tab/>
        <w:tab/>
        <w:tab/>
        <w:t>(SS)</w:t>
        <w:tab/>
        <w:tab/>
        <w:t>$774.96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Cummins Sales &amp; Service</w:t>
        <w:tab/>
        <w:tab/>
        <w:tab/>
        <w:t>(EX)</w:t>
        <w:tab/>
        <w:tab/>
        <w:t>$850.4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Graphics Innovations</w:t>
        <w:tab/>
        <w:tab/>
        <w:tab/>
        <w:tab/>
        <w:t>(EX)</w:t>
        <w:tab/>
        <w:tab/>
        <w:t>$3,983.12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>Lightship Group</w:t>
        <w:tab/>
        <w:tab/>
        <w:tab/>
        <w:tab/>
        <w:tab/>
        <w:t>(EX)</w:t>
        <w:tab/>
        <w:tab/>
        <w:t>$920.44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uildings</w:t>
        <w:tab/>
        <w:tab/>
        <w:t>F.W. Webb</w:t>
        <w:tab/>
        <w:tab/>
        <w:tab/>
        <w:tab/>
        <w:tab/>
        <w:t>(EX)</w:t>
        <w:tab/>
        <w:tab/>
        <w:t>$2,176.78</w:t>
      </w:r>
    </w:p>
    <w:p>
      <w:pPr>
        <w:pStyle w:val="Normal"/>
        <w:rPr>
          <w:spacing w:val="-2"/>
          <w:sz w:val="22"/>
          <w:szCs w:val="22"/>
        </w:rPr>
      </w:pPr>
      <w:bookmarkStart w:id="21" w:name="_Hlk131085451"/>
      <w:bookmarkEnd w:id="21"/>
      <w:r>
        <w:rPr>
          <w:spacing w:val="-2"/>
          <w:sz w:val="22"/>
          <w:szCs w:val="22"/>
        </w:rPr>
        <w:t>Fire Department</w:t>
        <w:tab/>
        <w:tab/>
        <w:tab/>
        <w:t>MES Shipman’s Fire Equipment Co.</w:t>
        <w:tab/>
        <w:tab/>
        <w:t>(3Q)</w:t>
        <w:tab/>
        <w:tab/>
        <w:t>$1,234.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Northstar Refrigeration</w:t>
        <w:tab/>
        <w:tab/>
        <w:tab/>
        <w:tab/>
        <w:t>(SS)</w:t>
        <w:tab/>
        <w:tab/>
        <w:t>$5,000.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>Matt Episcopo Enterprises Inc.</w:t>
        <w:tab/>
        <w:tab/>
        <w:tab/>
        <w:t>(EX)</w:t>
        <w:tab/>
        <w:tab/>
        <w:t>$2,400.00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Union Fire District</w:t>
        <w:tab/>
        <w:tab/>
        <w:tab/>
        <w:tab/>
        <w:t>(SS)</w:t>
        <w:tab/>
        <w:tab/>
        <w:t>$3,800.00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4" w:hanging="0"/>
        <w:rPr>
          <w:sz w:val="22"/>
          <w:szCs w:val="22"/>
        </w:rPr>
      </w:pPr>
      <w:bookmarkStart w:id="22" w:name="_Hlk131085451"/>
      <w:bookmarkEnd w:id="22"/>
      <w:r>
        <w:rPr>
          <w:sz w:val="22"/>
          <w:szCs w:val="22"/>
        </w:rPr>
        <w:t>Ms. Maccarone: On the Ice Rink- it notates that it is a monthly maintenance fee- is it $5,000.00 a month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54" w:hanging="0"/>
        <w:rPr>
          <w:sz w:val="22"/>
          <w:szCs w:val="22"/>
        </w:rPr>
      </w:pPr>
      <w:r>
        <w:rPr>
          <w:sz w:val="22"/>
          <w:szCs w:val="22"/>
        </w:rPr>
        <w:t>Mr. Marchesi: That is a blanket, we’re putting Ice Rink things on purchase orders- Northstar maintains the ice monthly and it’s about $800 to $900 a month, so to get us to the end of the year I did a blanket for $5,000.00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Bernardo, seconded by Ms. Blanchard, it was unanimously voted to adjourn the Board of Contract and Purchase Meeting at 5:39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 April 4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08:00Z</dcterms:created>
  <dc:creator>Kevin Barron</dc:creator>
  <dc:description/>
  <cp:keywords/>
  <dc:language>en-US</dc:language>
  <cp:lastModifiedBy>Vannini, Gianna</cp:lastModifiedBy>
  <cp:lastPrinted>2023-03-27T15:51:00Z</cp:lastPrinted>
  <dcterms:modified xsi:type="dcterms:W3CDTF">2023-06-02T15:08:00Z</dcterms:modified>
  <cp:revision>2</cp:revision>
  <dc:subject/>
  <dc:title>BOARD OF CONTRACT AND PURCHASE</dc:title>
</cp:coreProperties>
</file>